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84" w:before="0" w:after="15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Arial" w:ascii="Arial" w:hAnsi="Arial"/>
          <w:color w:val="595959"/>
          <w:sz w:val="27"/>
          <w:szCs w:val="27"/>
        </w:rPr>
        <w:t>Alone By Tomas Transtromer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>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 evening in February I came near to dying her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car skidded sideways on the ice, ou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 the wrong side of the road. The approaching car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ir lights - closed i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y name, my girls, my job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roke free and were left silently behi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urther and further away. I was anonymou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like a boy in a playground surrounded by enemie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approaching traffic had huge light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shone on me while I pulled at the wheel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transparent terror that floated like egg whit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econds grew - there was space in them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grew as big as hospital building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You could almost paus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breathe out for a whil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efore being crushe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something caught: a helping grain of sa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r a wonderful gust of wind. The car broke fre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cuttled smartly right over the roa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post shot up and cracked - a sharp clang - i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lew away in the darknes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- stillness. I sat back in my seat-bel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aw someone coming through the whirling snow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see what had become of 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been walking for a long tim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 xml:space="preserve">on the </w:t>
      </w:r>
      <w:r>
        <w:rPr>
          <w:rFonts w:cs="Georgia" w:ascii="Georgia" w:hAnsi="Georgia"/>
          <w:color w:val="595959"/>
          <w:sz w:val="27"/>
          <w:szCs w:val="27"/>
        </w:rPr>
        <w:t>frozen Östergötland field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not seen a single perso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other parts of the worl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re are people who are born, live and di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perpetual crow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be always visible - to liv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swarm of eye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special expression must develop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ace coated with cla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murmuring rises and fall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while they divide up among themselve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ky, the shadows, the sand grain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must be alon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en minutes in the morning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ten minutes in the evening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- Without a program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Everyone is queuing at everyone's door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an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Georgia" w:ascii="Georgia" w:hAnsi="Georgia"/>
          <w:color w:val="595959"/>
          <w:sz w:val="27"/>
          <w:szCs w:val="27"/>
        </w:rPr>
        <w:t>Tomas Tranströmer</w:t>
      </w:r>
      <w:r>
        <w:rPr>
          <w:rFonts w:cs="Georgia" w:ascii="Georgia" w:hAnsi="Georgia"/>
          <w:color w:val="595959"/>
          <w:sz w:val="27"/>
          <w:szCs w:val="27"/>
        </w:rPr>
        <w:t xml:space="preserve">, from </w:t>
      </w:r>
      <w:r>
        <w:rPr>
          <w:rStyle w:val="Emphasis"/>
          <w:rFonts w:cs="Georgia" w:ascii="Georgia" w:hAnsi="Georgia"/>
          <w:color w:val="595959"/>
          <w:sz w:val="27"/>
          <w:szCs w:val="27"/>
        </w:rPr>
        <w:t>New Collected Poems</w:t>
      </w:r>
      <w:r>
        <w:rPr>
          <w:rFonts w:cs="Georgia" w:ascii="Georgia" w:hAnsi="Georgia"/>
          <w:color w:val="595959"/>
          <w:sz w:val="27"/>
          <w:szCs w:val="27"/>
        </w:rPr>
        <w:t xml:space="preserve"> (Bloodaxe), trs. Robin Fulton</w:t>
      </w:r>
    </w:p>
    <w:p>
      <w:pPr>
        <w:pStyle w:val="Normal"/>
        <w:rPr/>
      </w:pPr>
      <w:hyperlink r:id="rId2">
        <w:r>
          <w:rPr>
            <w:rStyle w:val="InternetLink"/>
          </w:rPr>
          <w:t>http://anthonywilsonpoetry.com/lifesaving-poems-tomas-transtromers-alon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onywilsonpoetry.com/lifesaving-poems-tomas-transtromers-al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0:00Z</dcterms:created>
  <dc:creator>07715</dc:creator>
  <dc:description/>
  <cp:keywords/>
  <dc:language>en-US</dc:language>
  <cp:lastModifiedBy>07715</cp:lastModifiedBy>
  <dcterms:modified xsi:type="dcterms:W3CDTF">2011-09-30T20:31:00Z</dcterms:modified>
  <cp:revision>1</cp:revision>
  <dc:subject/>
  <dc:title>•</dc:title>
</cp:coreProperties>
</file>